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6791325" cy="10103485"/>
                <wp:effectExtent l="76835" t="76835" r="75565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0103400"/>
                        </a:xfrm>
                        <a:prstGeom prst="rect">
                          <a:avLst/>
                        </a:prstGeom>
                        <a:noFill/>
                        <a:ln w="152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3.85pt;margin-top:0pt;width:534.7pt;height:795.5pt;mso-wrap-style:none;v-text-anchor:middle">
                <v:fill o:detectmouseclick="t" on="false"/>
                <v:stroke color="black" weight="1522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261620</wp:posOffset>
            </wp:positionV>
            <wp:extent cx="5715000" cy="151765"/>
            <wp:effectExtent l="0" t="0" r="0" b="0"/>
            <wp:wrapSquare wrapText="bothSides"/>
            <wp:docPr id="2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235585</wp:posOffset>
                </wp:positionV>
                <wp:extent cx="195262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ょう　せい　　しょ　　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3.25pt;mso-wrap-distance-left:9.05pt;mso-wrap-distance-right:9.05pt;mso-wrap-distance-top:0pt;mso-wrap-distance-bottom:0pt;margin-top:18.55pt;mso-position-vertical-relative:text;margin-left:9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ょう　せい　　しょ　　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7.2pt;margin-top:9.25pt;width:251.2pt;height:45.4pt;mso-wrap-style:none;v-text-anchor:middle" type="_x0000_t136">
            <v:path textpathok="t"/>
            <v:textpath on="t" fitshape="t" string="行 政 書 士 に よ る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emboss/>
          <w:color w:val="FF0000"/>
          <w:szCs w:val="21"/>
          <w:u w:val="wavyHeavy"/>
          <w:lang w:val="en-US" w:eastAsia="en-US"/>
        </w:rPr>
      </w:pPr>
      <w:r>
        <w:rPr>
          <w:emboss/>
          <w:color w:val="FF0000"/>
          <w:szCs w:val="21"/>
          <w:u w:val="wavyHeavy"/>
          <w:lang w:val="en-US" w:eastAsia="en-US"/>
        </w:rPr>
        <w:pict>
          <v:shape id="shape_0" fillcolor="black" stroked="t" o:allowincell="f" style="position:absolute;margin-left:5.25pt;margin-top:35.5pt;width:409.15pt;height:67.85pt;mso-wrap-style:none;v-text-anchor:middle" type="_x0000_t136">
            <v:path textpathok="t"/>
            <v:textpath on="t" fitshape="t" string="外 国 人 無 料 相 談 会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213360</wp:posOffset>
                </wp:positionV>
                <wp:extent cx="5133975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　　　こく　　　　じん　　　　む　　　りょう　　　そう　　　だん　　　か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23.25pt;mso-wrap-distance-left:9.05pt;mso-wrap-distance-right:9.05pt;mso-wrap-distance-top:0pt;mso-wrap-distance-bottom:0pt;margin-top:16.8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　　　こく　　　　じん　　　　む　　　りょう　　　そう　　　だん　　　か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emboss/>
          <w:color w:val="FF0000"/>
          <w:sz w:val="56"/>
          <w:szCs w:val="56"/>
          <w:u w:val="wavyHeavy"/>
          <w:lang w:val="en-US" w:eastAsia="en-US"/>
        </w:rPr>
      </w:pPr>
      <w:r>
        <w:rPr>
          <w:emboss/>
          <w:color w:val="FF0000"/>
          <w:sz w:val="56"/>
          <w:szCs w:val="56"/>
          <w:u w:val="wavyHeavy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1172845</wp:posOffset>
            </wp:positionV>
            <wp:extent cx="5829300" cy="154305"/>
            <wp:effectExtent l="0" t="0" r="0" b="0"/>
            <wp:wrapTight wrapText="bothSides">
              <wp:wrapPolygon edited="0">
                <wp:start x="-34" y="0"/>
                <wp:lineTo x="-34" y="19028"/>
                <wp:lineTo x="21600" y="19028"/>
                <wp:lineTo x="21600" y="0"/>
                <wp:lineTo x="-34" y="0"/>
              </wp:wrapPolygon>
            </wp:wrapTight>
            <wp:docPr id="7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39415</wp:posOffset>
            </wp:positionH>
            <wp:positionV relativeFrom="paragraph">
              <wp:posOffset>2091690</wp:posOffset>
            </wp:positionV>
            <wp:extent cx="3073400" cy="215646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5760</wp:posOffset>
                </wp:positionH>
                <wp:positionV relativeFrom="paragraph">
                  <wp:posOffset>1441450</wp:posOffset>
                </wp:positionV>
                <wp:extent cx="6014085" cy="6502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i/>
                                <w:i/>
                                <w:emboss/>
                                <w:color w:val="000000"/>
                                <w:sz w:val="60"/>
                                <w:szCs w:val="60"/>
                                <w:u w:val="wavyHeavy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i/>
                                <w:emboss/>
                                <w:color w:val="000000"/>
                                <w:sz w:val="60"/>
                                <w:szCs w:val="60"/>
                                <w:u w:val="wavyHeavy"/>
                              </w:rPr>
                              <w:t>Ｆｒｅｅ　Ｉｍｍｉｇｒａｔｉｏｎ　Ｃｏｕｎｓｅｌｉｎ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51.2pt;mso-wrap-distance-left:9.05pt;mso-wrap-distance-right:9.05pt;mso-wrap-distance-top:0pt;mso-wrap-distance-bottom:0pt;margin-top:113.5pt;mso-position-vertical-relative:text;margin-left:-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i/>
                          <w:i/>
                          <w:emboss/>
                          <w:color w:val="000000"/>
                          <w:sz w:val="60"/>
                          <w:szCs w:val="60"/>
                          <w:u w:val="wavyHeavy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i/>
                          <w:emboss/>
                          <w:color w:val="000000"/>
                          <w:sz w:val="60"/>
                          <w:szCs w:val="60"/>
                          <w:u w:val="wavyHeavy"/>
                        </w:rPr>
                        <w:t>Ｆｒｅｅ　Ｉｍｍｉｇｒａｔｉｏｎ　Ｃｏｕｎｓｅｌｉｎ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567" w:right="-143" w:hanging="0"/>
        <w:jc w:val="left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  <w:t>VISA</w:t>
      </w:r>
      <w:r>
        <w:rPr>
          <w:rFonts w:ascii="ＭＳ Ｐ明朝" w:hAnsi="ＭＳ Ｐ明朝" w:cs="ＭＳ Ｐ明朝" w:eastAsia="ＭＳ Ｐ明朝"/>
          <w:sz w:val="32"/>
          <w:szCs w:val="32"/>
        </w:rPr>
        <w:t>・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ざいりゅう</w:t>
            </w:r>
          </w:rt>
          <w:rubyBase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在留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てつづき</w:t>
            </w:r>
          </w:rt>
          <w:rubyBase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手続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32"/>
          <w:szCs w:val="32"/>
        </w:rPr>
        <w:t>・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きか</w:t>
            </w:r>
          </w:rt>
          <w:rubyBase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帰化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32"/>
          <w:szCs w:val="32"/>
        </w:rPr>
        <w:t>・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こくせき</w:t>
            </w:r>
          </w:rt>
          <w:rubyBase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国籍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32"/>
          <w:szCs w:val="32"/>
        </w:rPr>
        <w:t>・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いせいにゅうかんほう</w:t>
            </w:r>
          </w:rt>
          <w:rubyBase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改正入管法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32"/>
          <w:szCs w:val="32"/>
        </w:rPr>
        <w:t>などに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かん</w:t>
            </w:r>
          </w:rt>
          <w:rubyBase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関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32"/>
          <w:szCs w:val="32"/>
        </w:rPr>
        <w:t>する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い</w:t>
            </w:r>
          </w:rt>
          <w:rubyBase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こく</w:t>
            </w:r>
          </w:rt>
          <w:rubyBase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ん</w:t>
            </w:r>
          </w:rt>
          <w:rubyBase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32"/>
          <w:szCs w:val="32"/>
        </w:rPr>
        <w:t>の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たがた</w:t>
            </w:r>
          </w:rt>
          <w:rubyBase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方々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32"/>
          <w:szCs w:val="32"/>
        </w:rPr>
        <w:t>のご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つ</w:t>
            </w:r>
          </w:rt>
          <w:rubyBase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質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ん</w:t>
            </w:r>
          </w:rt>
          <w:rubyBase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問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32"/>
          <w:szCs w:val="32"/>
        </w:rPr>
        <w:t>に、“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ゅうかん</w:t>
            </w:r>
          </w:rt>
          <w:rubyBase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入管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んせい</w:t>
            </w:r>
          </w:rt>
          <w:rubyBase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とりつぎ</w:t>
            </w:r>
          </w:rt>
          <w:rubyBase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取次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ぎょうせい</w:t>
            </w:r>
          </w:rt>
          <w:rubyBase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ょし</w:t>
            </w:r>
          </w:rt>
          <w:rubyBase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書士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32"/>
          <w:szCs w:val="32"/>
        </w:rPr>
        <w:t>” が、</w:t>
      </w:r>
      <w:r>
        <w:rPr>
          <w:rFonts w:ascii="ＭＳ Ｐ明朝" w:hAnsi="ＭＳ Ｐ明朝" w:cs="ＭＳ Ｐ明朝" w:eastAsia="ＭＳ Ｐ明朝"/>
          <w:sz w:val="32"/>
          <w:szCs w:val="32"/>
        </w:rPr>
        <w:t>お</w:t>
      </w:r>
      <w:r>
        <w:rPr>
          <w:rFonts w:ascii="ＭＳ Ｐ明朝" w:hAnsi="ＭＳ Ｐ明朝" w:cs="ＭＳ Ｐ明朝" w:eastAsia="ＭＳ Ｐ明朝"/>
          <w:sz w:val="32"/>
          <w:szCs w:val="32"/>
        </w:rPr>
        <w:t>こた</w:t>
      </w:r>
      <w:r>
        <w:rPr>
          <w:rFonts w:ascii="ＭＳ Ｐ明朝" w:hAnsi="ＭＳ Ｐ明朝" w:cs="ＭＳ Ｐ明朝" w:eastAsia="ＭＳ Ｐ明朝"/>
          <w:sz w:val="32"/>
          <w:szCs w:val="32"/>
        </w:rPr>
        <w:t>え</w:t>
      </w:r>
      <w:r>
        <w:rPr>
          <w:rFonts w:ascii="ＭＳ Ｐ明朝" w:hAnsi="ＭＳ Ｐ明朝" w:cs="ＭＳ Ｐ明朝" w:eastAsia="ＭＳ Ｐ明朝"/>
          <w:sz w:val="32"/>
          <w:szCs w:val="32"/>
        </w:rPr>
        <w:t>します。</w:t>
      </w:r>
      <w:r>
        <w:rPr>
          <w:rFonts w:ascii="ＭＳ Ｐ明朝" w:hAnsi="ＭＳ Ｐ明朝" w:cs="ＭＳ Ｐ明朝" w:eastAsia="ＭＳ Ｐ明朝"/>
          <w:sz w:val="32"/>
          <w:szCs w:val="32"/>
        </w:rPr>
        <w:t>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き</w:t>
            </w:r>
          </w:rt>
          <w:rubyBase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がる</w:t>
            </w:r>
          </w:rt>
          <w:rubyBase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軽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32"/>
          <w:szCs w:val="32"/>
        </w:rPr>
        <w:t>に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そう</w:t>
            </w:r>
          </w:rt>
          <w:rubyBase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だん</w:t>
            </w:r>
          </w:rt>
          <w:rubyBase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談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32"/>
          <w:szCs w:val="32"/>
        </w:rPr>
        <w:t>ください。</w:t>
      </w:r>
    </w:p>
    <w:p>
      <w:pPr>
        <w:pStyle w:val="Normal"/>
        <w:snapToGrid w:val="false"/>
        <w:ind w:right="-143" w:hanging="0"/>
        <w:jc w:val="left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snapToGrid w:val="false"/>
        <w:ind w:left="-567" w:right="-71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72"/>
          <w:szCs w:val="72"/>
        </w:rPr>
      </w:pPr>
      <w:r/>
      <w:r>
        <w:ruby>
          <w:rubyPr>
            <w:rubyAlign w:val="distributeLetter"/>
            <w:hps w:val="36"/>
            <w:hpsRaise w:val="72"/>
            <w:hpsBaseText w:val="72"/>
            <w:lid w:val="ja-JP"/>
          </w:rubyPr>
          <w:rt>
            <w:r>
              <w:rPr>
                <w:rFonts w:ascii="ＭＳ ゴシック" w:hAnsi="ＭＳ ゴシック"/>
                <w:sz w:val="36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72"/>
                <w:szCs w:val="72"/>
              </w:rPr>
              <w:t>日</w:t>
            </w:r>
            <w:r/>
          </w:rubyBase>
        </w:ruby>
      </w:r>
      <w:r/>
      <w:r>
        <w:ruby>
          <w:rubyPr>
            <w:rubyAlign w:val="distributeLetter"/>
            <w:hps w:val="36"/>
            <w:hpsRaise w:val="72"/>
            <w:hpsBaseText w:val="72"/>
            <w:lid w:val="ja-JP"/>
          </w:rubyPr>
          <w:rt>
            <w:r>
              <w:rPr>
                <w:rFonts w:ascii="ＭＳ ゴシック" w:hAnsi="ＭＳ ゴシック"/>
                <w:sz w:val="3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72"/>
                <w:szCs w:val="7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  <w:t>2017</w:t>
      </w:r>
      <w:r/>
      <w:r>
        <w:ruby>
          <w:rubyPr>
            <w:rubyAlign w:val="distributeLetter"/>
            <w:hps w:val="36"/>
            <w:hpsRaise w:val="72"/>
            <w:hpsBaseText w:val="72"/>
            <w:lid w:val="ja-JP"/>
          </w:rubyPr>
          <w:rt>
            <w:r>
              <w:rPr>
                <w:rFonts w:ascii="ＭＳ ゴシック" w:hAnsi="ＭＳ ゴシック"/>
                <w:sz w:val="3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72"/>
                <w:szCs w:val="72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  <w:t>10</w:t>
      </w:r>
      <w:r/>
      <w:r>
        <w:ruby>
          <w:rubyPr>
            <w:rubyAlign w:val="distributeLetter"/>
            <w:hps w:val="36"/>
            <w:hpsRaise w:val="72"/>
            <w:hpsBaseText w:val="72"/>
            <w:lid w:val="ja-JP"/>
          </w:rubyPr>
          <w:rt>
            <w:r>
              <w:rPr>
                <w:rFonts w:ascii="ＭＳ ゴシック" w:hAnsi="ＭＳ ゴシック"/>
                <w:sz w:val="36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72"/>
                <w:szCs w:val="72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72"/>
          <w:szCs w:val="72"/>
        </w:rPr>
        <w:t>24</w:t>
      </w:r>
      <w:r/>
      <w:r>
        <w:ruby>
          <w:rubyPr>
            <w:rubyAlign w:val="distributeLetter"/>
            <w:hps w:val="36"/>
            <w:hpsRaise w:val="72"/>
            <w:hpsBaseText w:val="72"/>
            <w:lid w:val="ja-JP"/>
          </w:rubyPr>
          <w:rt>
            <w:r>
              <w:rPr>
                <w:rFonts w:ascii="ＭＳ ゴシック" w:hAnsi="ＭＳ ゴシック"/>
                <w:sz w:val="36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72"/>
                <w:szCs w:val="7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72"/>
          <w:szCs w:val="72"/>
        </w:rPr>
        <w:t>（</w:t>
      </w:r>
      <w:r/>
      <w:r>
        <w:ruby>
          <w:rubyPr>
            <w:rubyAlign w:val="distributeLetter"/>
            <w:hps w:val="36"/>
            <w:hpsRaise w:val="72"/>
            <w:hpsBaseText w:val="72"/>
            <w:lid w:val="ja-JP"/>
          </w:rubyPr>
          <w:rt>
            <w:r>
              <w:rPr>
                <w:rFonts w:ascii="ＭＳ ゴシック" w:hAnsi="ＭＳ ゴシック"/>
                <w:sz w:val="36"/>
                <w:szCs w:val="24"/>
              </w:rPr>
              <w:t>か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72"/>
                <w:szCs w:val="72"/>
              </w:rPr>
              <w:t>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72"/>
          <w:szCs w:val="72"/>
        </w:rPr>
        <w:t>）</w:t>
      </w:r>
    </w:p>
    <w:p>
      <w:pPr>
        <w:pStyle w:val="Normal"/>
        <w:snapToGrid w:val="false"/>
        <w:ind w:left="-567" w:right="-710" w:hanging="0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52"/>
          <w:szCs w:val="52"/>
          <w:u w:val="doub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52"/>
          <w:szCs w:val="52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52"/>
          <w:szCs w:val="52"/>
          <w:u w:val="doub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52"/>
          <w:szCs w:val="52"/>
          <w:u w:val="double"/>
        </w:rPr>
        <w:t xml:space="preserve">　～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52"/>
          <w:szCs w:val="52"/>
          <w:u w:val="doub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52"/>
          <w:szCs w:val="52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52"/>
          <w:szCs w:val="52"/>
          <w:u w:val="doub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（</w:t>
      </w:r>
      <w:r/>
      <w:r>
        <w:ruby>
          <w:rubyPr>
            <w:rubyAlign w:val="distributeLetter"/>
            <w:hps w:val="26"/>
            <w:hpsRaise w:val="52"/>
            <w:hpsBaseText w:val="52"/>
            <w:lid w:val="ja-JP"/>
          </w:rubyPr>
          <w:rt>
            <w:r>
              <w:rPr>
                <w:rFonts w:ascii="ＭＳ ゴシック" w:hAnsi="ＭＳ ゴシック"/>
                <w:sz w:val="26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受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まで）</w:t>
      </w:r>
    </w:p>
    <w:p>
      <w:pPr>
        <w:pStyle w:val="Normal"/>
        <w:snapToGrid w:val="false"/>
        <w:ind w:left="-567" w:right="-710" w:hanging="0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21"/>
        </w:rPr>
      </w:r>
    </w:p>
    <w:p>
      <w:pPr>
        <w:pStyle w:val="Normal"/>
        <w:snapToGrid w:val="false"/>
        <w:spacing w:lineRule="atLeast" w:line="0"/>
        <w:ind w:left="-567" w:right="-99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所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>: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ほうむ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法務省</w:t>
            </w:r>
            <w:r/>
          </w:rubyBase>
        </w:ruby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と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にゅ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入国</w:t>
            </w:r>
            <w:r/>
          </w:rubyBase>
        </w:ruby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んり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管理局</w:t>
            </w:r>
            <w:r/>
          </w:rubyBase>
        </w:ruby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よこは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横浜</w:t>
            </w:r>
            <w:r/>
          </w:rubyBase>
        </w:ruby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し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支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>F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ホール</w:t>
      </w:r>
    </w:p>
    <w:p>
      <w:pPr>
        <w:pStyle w:val="Normal"/>
        <w:snapToGrid w:val="false"/>
        <w:spacing w:lineRule="atLeast" w:line="0"/>
        <w:ind w:left="283" w:right="-7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すぎた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新杉田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1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系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バス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で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ゅ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入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りきょく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管理局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」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下車</w:t>
            </w:r>
          </w:rubyBase>
        </w:ruby>
      </w:r>
      <w:r/>
    </w:p>
    <w:p>
      <w:pPr>
        <w:pStyle w:val="Normal"/>
        <w:snapToGrid w:val="false"/>
        <w:spacing w:lineRule="atLeast" w:line="0"/>
        <w:ind w:left="283" w:right="-7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4325</wp:posOffset>
                </wp:positionH>
                <wp:positionV relativeFrom="paragraph">
                  <wp:posOffset>149860</wp:posOffset>
                </wp:positionV>
                <wp:extent cx="981075" cy="504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75pt;margin-top:11.8pt;width:77.2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left="-359" w:right="-710" w:hanging="0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げ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言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英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，ハングル</w:t>
      </w:r>
    </w:p>
    <w:p>
      <w:pPr>
        <w:pStyle w:val="Normal"/>
        <w:snapToGrid w:val="false"/>
        <w:spacing w:before="0" w:after="180"/>
        <w:ind w:left="1183" w:right="-143" w:hanging="161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hadow/>
          <w:sz w:val="48"/>
          <w:szCs w:val="48"/>
        </w:rPr>
        <w:t xml:space="preserve"> </w:t>
      </w:r>
      <w:r>
        <w:rPr>
          <w:rFonts w:eastAsia="ＭＳ Ｐゴシック" w:cs="ＭＳ Ｐゴシック" w:ascii="ＭＳ Ｐゴシック" w:hAnsi="ＭＳ Ｐゴシック"/>
          <w:shadow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しゅさい</w:t>
            </w:r>
          </w:rt>
          <w:rubyBase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主催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sz w:val="20"/>
          <w:szCs w:val="20"/>
        </w:rPr>
        <w:t>：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にほん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ぎょうせい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しょしかい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書士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れんごうかい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合会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  <w:szCs w:val="24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にほん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ぎょうせい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しょしかい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書士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れんごうかい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合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かんとう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関東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ちほうきょう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地方協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ぎかい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議会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  <w:szCs w:val="24"/>
        </w:rPr>
        <w:t>及び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こうせい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構成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  <w:szCs w:val="24"/>
        </w:rPr>
        <w:t>す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ぎょうせい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しょしかい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書士会</w:t>
            </w:r>
          </w:rubyBase>
        </w:ruby>
      </w:r>
      <w:r/>
    </w:p>
    <w:p>
      <w:pPr>
        <w:pStyle w:val="Normal"/>
        <w:snapToGrid w:val="false"/>
        <w:ind w:left="356" w:right="-143" w:hanging="442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こうえん</w:t>
            </w:r>
          </w:rt>
          <w:rubyBase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後援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 ： 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ほうむしょう</w:t>
            </w:r>
          </w:rt>
          <w:rubyBase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法務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とうきょう</w:t>
            </w:r>
          </w:rt>
          <w:rubyBase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にゅうこく</w:t>
            </w:r>
          </w:rt>
          <w:rubyBase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入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かんりきょく</w:t>
            </w:r>
          </w:rt>
          <w:rubyBase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管理局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214630</wp:posOffset>
                </wp:positionV>
                <wp:extent cx="6111240" cy="381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/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/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わせ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 xml:space="preserve">045-641-0739 </w:t>
                            </w: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かながわけ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神奈川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ぎょうせ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行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しょしか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書士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じむきょ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務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Century" w:hAnsi="Century"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/>
                                <w:sz w:val="22"/>
                              </w:rPr>
                              <w:t>http://www.kana-gyosei.or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30pt;mso-wrap-distance-left:9.05pt;mso-wrap-distance-right:9.05pt;mso-wrap-distance-top:0pt;mso-wrap-distance-bottom:0pt;margin-top:16.9pt;mso-position-vertical-relative:text;margin-left:-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/>
                              <w:t>問</w:t>
                            </w:r>
                            <w:r/>
                          </w:rubyBase>
                        </w:ruby>
                      </w:r>
                      <w:r>
                        <w:rPr/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/>
                              <w:t>合</w:t>
                            </w:r>
                            <w:r/>
                          </w:rubyBase>
                        </w:ruby>
                      </w:r>
                      <w:r>
                        <w:rPr/>
                        <w:t>わせ　</w:t>
                      </w:r>
                      <w:r>
                        <w:rPr>
                          <w:rFonts w:cs="Century" w:ascii="Century" w:hAnsi="Century"/>
                        </w:rPr>
                        <w:t xml:space="preserve">045-641-0739 </w:t>
                      </w:r>
                      <w:r>
                        <w:rPr>
                          <w:rFonts w:ascii="Century" w:hAnsi="Century" w:cs="Century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かながわけ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神奈川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ぎょうせ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行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しょしか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書士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じむきょく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事務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Century" w:hAnsi="Century" w:cs="Century" w:eastAsia="Century"/>
                        </w:rPr>
                        <w:t xml:space="preserve"> </w:t>
                      </w:r>
                      <w:r>
                        <w:rPr>
                          <w:rFonts w:ascii="Century" w:hAnsi="Century" w:cs="Century" w:eastAsia="Century"/>
                        </w:rPr>
                        <w:t xml:space="preserve"> </w:t>
                      </w:r>
                      <w:r>
                        <w:rPr>
                          <w:rFonts w:cs="Century"/>
                          <w:sz w:val="22"/>
                        </w:rPr>
                        <w:t>http://www.kana-gyosei.or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ＭＳ Ｐ明朝">
    <w:charset w:val="01"/>
    <w:family w:val="auto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2:40:00Z</dcterms:created>
  <dc:creator>箕輪</dc:creator>
  <dc:description/>
  <cp:keywords/>
  <dc:language>en-US</dc:language>
  <cp:lastModifiedBy>yoshihisa takenaka</cp:lastModifiedBy>
  <cp:lastPrinted>2012-09-16T11:34:00Z</cp:lastPrinted>
  <dcterms:modified xsi:type="dcterms:W3CDTF">2017-10-15T03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